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281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41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2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ихина ОА, * года рождения, уроженца *, паспорт *, *, зарегистрированного и проживающего по адресу: *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Лапихин О.А., проживающий по адресу: *, 28 января 2025 года, будучи привлеченным постановлением административной комиссии Советского района № 190-24 от 02 октября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Лапихин О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Лапихина О.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апихина О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36 от 31 марта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Лапихиным О.А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90-24 от 02 октября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Лапихин О.А., подвергнут административному наказанию в виде административного штрафа в размере 500 рублей. Указанное постановление вступило в законную силу 2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190-24 от 02 октября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Лапихиным О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Лапихиным О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90-24 от 02 октября 2024 года было направлено Лапихину О.А. посредством почтовой связи по адресу его места жительства, однако, получено им не было, корреспонденция вручена отправителю 1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ноября 2024 года, а обязанность уплатить штраф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Лапихин О.А. в указанный срок (до 27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Лапихина О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апихина О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Лапихину О.А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апихина О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512375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